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  <w:t>Ek-1</w:t>
        <w:tab/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…</w:t>
      </w:r>
    </w:p>
    <w:p>
      <w:pPr>
        <w:pStyle w:val="Normal"/>
        <w:rPr>
          <w:b/>
          <w:b/>
          <w:sz w:val="26"/>
        </w:rPr>
      </w:pPr>
      <w:r>
        <w:rPr>
          <w:b/>
        </w:rPr>
        <w:tab/>
        <w:tab/>
        <w:tab/>
        <w:tab/>
      </w:r>
      <w:r>
        <w:rPr>
          <w:b/>
          <w:sz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.C.</w:t>
      </w:r>
    </w:p>
    <w:p>
      <w:pPr>
        <w:pStyle w:val="Normal"/>
        <w:jc w:val="center"/>
        <w:rPr/>
      </w:pPr>
      <w:r>
        <w:rPr>
          <w:b/>
          <w:sz w:val="32"/>
        </w:rPr>
        <w:t>MARMARAEREĞLİSİ ORGANİZE SANAYİ BÖLGE MÜDÜRLÜĞÜ’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sz w:val="28"/>
        </w:rPr>
        <w:t xml:space="preserve">Marmaraereğlisi ilçesi ……. mahallesinin ....................pafta, ...................ada, .......................... parselinde kayıtlı ……. tarih ve …… numaraları ruhsatlarımıza ait yapıların imalatlarını tamamlamış bulunmaktayız. Söz konusu yapılarımıza “Yapı Kullanma İzin Belgesi ” verilmesi için gereğini arz ederiz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Mal Sahibi / Şirket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kler : Yapı kullanma izin belgesi için gerekli evraklar dosyası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9:00Z</dcterms:created>
  <dc:creator>Administrator</dc:creator>
  <dc:description/>
  <cp:keywords/>
  <dc:language>en-US</dc:language>
  <cp:lastModifiedBy>sil</cp:lastModifiedBy>
  <cp:lastPrinted>2007-01-29T09:25:00Z</cp:lastPrinted>
  <dcterms:modified xsi:type="dcterms:W3CDTF">2020-10-06T09:09:00Z</dcterms:modified>
  <cp:revision>2</cp:revision>
  <dc:subject/>
  <dc:title/>
</cp:coreProperties>
</file>