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b/>
        <w:tab/>
        <w:tab/>
        <w:tab/>
        <w:t>…….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RMARAEREĞLİSİ OSB BÖLGE MÜDÜRLÜĞÜ’NE</w:t>
      </w:r>
    </w:p>
    <w:p>
      <w:pPr>
        <w:pStyle w:val="Normal"/>
        <w:rPr>
          <w:b/>
          <w:b/>
          <w:sz w:val="24"/>
        </w:rPr>
      </w:pPr>
      <w:r>
        <w:rPr>
          <w:b/>
          <w:sz w:val="24"/>
        </w:rPr>
      </w:r>
    </w:p>
    <w:p>
      <w:pPr>
        <w:pStyle w:val="Normal"/>
        <w:rPr>
          <w:b/>
          <w:b/>
          <w:sz w:val="24"/>
        </w:rPr>
      </w:pPr>
      <w:r>
        <w:rPr>
          <w:b/>
          <w:sz w:val="24"/>
        </w:rPr>
      </w:r>
    </w:p>
    <w:p>
      <w:pPr>
        <w:pStyle w:val="Normal"/>
        <w:spacing w:lineRule="auto" w:line="276"/>
        <w:ind w:firstLine="720"/>
        <w:rPr/>
      </w:pPr>
      <w:r>
        <w:rPr/>
        <w:t>Denetimi tarafımızca yapılan ….. ada ….. parsel de bulunan ………..tarih ve …….numaralı yapı ruhsatına tadilat ruhsatı düzenlenmesi için gerekli tüm projeler ve etütler yapılmış olup tadilat yapılmasında bir sakınca bulunmamaktadır. Gereğini arz ederiz.</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TÜM DENETÇİLER KAŞE&amp;İMZA</w:t>
        <w:tab/>
        <w:tab/>
        <w:tab/>
        <w:t>YAPI DENETİM FİRMASI KAŞE &amp; İMZ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5:00Z</dcterms:created>
  <dc:creator>sil</dc:creator>
  <dc:description/>
  <cp:keywords/>
  <dc:language>en-US</dc:language>
  <cp:lastModifiedBy>sil</cp:lastModifiedBy>
  <dcterms:modified xsi:type="dcterms:W3CDTF">2020-10-02T11:25:00Z</dcterms:modified>
  <cp:revision>2</cp:revision>
  <dc:subject/>
  <dc:title/>
</cp:coreProperties>
</file>