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İMAR DURUMU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 Antetli Kağıdına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u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MARMARAEREĞLİSİ ORGANİZE SANAYİ BÖLGESİ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BÖLGE MÜDÜRLÜĞÜNE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709" w:hanging="0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Bölgenizde şirketimiz adına tahsisli.......... ada ............. parselde inşaa edeceğimiz,  fabrika inşaatımıza ait imar çapı, yol kotu tutanağı ve parsel tespitinin yapılıp tarafımıza verilmesini arz ederiz.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 xml:space="preserve">EK: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İmar Durum Bedeli Dekontu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01:00Z</dcterms:created>
  <dc:creator>İRİS DANIŞMANLIK/İSMAİL YÜCEL</dc:creator>
  <dc:description/>
  <cp:keywords/>
  <dc:language>en-US</dc:language>
  <cp:lastModifiedBy>sil</cp:lastModifiedBy>
  <cp:lastPrinted>2006-09-05T16:51:00Z</cp:lastPrinted>
  <dcterms:modified xsi:type="dcterms:W3CDTF">2020-10-22T13:01:00Z</dcterms:modified>
  <cp:revision>2</cp:revision>
  <dc:subject>İRİS DANIŞMANLIK 354 48 88 &amp; ismailyucel@irisdanismanlik.com.tr</dc:subject>
  <dc:title>İRİS DANIŞMANLIK/İSMAİL YÜCEL</dc:title>
</cp:coreProperties>
</file>